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ápis ze Shromáždění delegátů Okresní hospodářské komory Jesení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naného dne 23.4.2013 od 15,00 hod. ve Vile Elis, Jesení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/>
        <w:t>Přítomni: 15 členů ( tj. 27,77 % ) viz. přiložená presenční list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shromáždění delegátů OHK se nesešla nadpoloviční většina členů (min. 32 z celkových 54), proto bylo podle Statutu OHK Jeseník, čl. 4 a Jednacího řádu OHK Jeseník § 16 odst. 3 - 6 po 30-ti minutách svoláno náhradní shromáždění – při nezměněném pořadu jednání. Toto shromáždění se pak může usnášet při jakémkoli počtu přítomných. K platnosti usnesení je třeba opět souhlasu nadpoloviční většiny přítomných delegát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ezence účastníků – každý účastník obdržel materiály k jednání: zprávu předsedy představenstva, zprávu dozorčí rady, zprávu o činnosti úřadu, hospodářskou výsledovku za rok 2012, návrhy na činnost v roce 2013 a plán hospodaření OHK na rok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ání zahájil v 15,30 hod. předsedou Bořivojem Minářem. Uvítal všechny přítomné a omluvil Ing. Petra Hrbka – předsedu představenstva OHK Šumperk, Ing. Lubomíra Žmolíka starostu obce Lipové Lázně a předsedu SMOJ a místostarostu Ing. Libora Halase z jednán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té předseda představenstva navrhl zapisovatele a nechal o návrhu hlasovat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pisovatel:   Jana Franková, ředitelka úřadu OH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Výsledek hlasování</w:t>
      </w:r>
      <w:r>
        <w:rPr>
          <w:sz w:val="20"/>
          <w:szCs w:val="20"/>
        </w:rPr>
        <w:t>:   15 pro, 0 proti, 0 zdržel se hlasování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ředseda Bořivoj Minář dále přednesl tyto návrhy, o kterých nechal hlasov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60"/>
        <w:jc w:val="both"/>
        <w:rPr/>
      </w:pPr>
      <w:r>
        <w:rPr/>
        <w:t>Skrutátor:</w:t>
        <w:tab/>
        <w:t>Lenka Polášková, Eliška Nováková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ýsledek hlasování</w:t>
      </w:r>
      <w:r>
        <w:rPr>
          <w:sz w:val="20"/>
          <w:szCs w:val="20"/>
        </w:rPr>
        <w:t>:   15 pro, 0 proti, 0 zdržel se hlas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věřovatelé zápisu: Ing. Stanislav Klár, Ing.Pavel Perutk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Výsledek hlasování</w:t>
      </w:r>
      <w:r>
        <w:rPr>
          <w:sz w:val="20"/>
          <w:szCs w:val="20"/>
        </w:rPr>
        <w:t>:   13 pro, 0 proti,2 se zdržel hlasování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ávrhová komise:</w:t>
      </w:r>
    </w:p>
    <w:p>
      <w:pPr>
        <w:pStyle w:val="Zkladntextodsazen2"/>
        <w:jc w:val="both"/>
        <w:rPr/>
      </w:pPr>
      <w:r>
        <w:rPr/>
        <w:t>Návrh -  návrhovou komise: Ing. Odehnal, Ing. Leo Kováč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Výsledek hlasování</w:t>
      </w:r>
      <w:r>
        <w:rPr>
          <w:sz w:val="20"/>
          <w:szCs w:val="20"/>
        </w:rPr>
        <w:t>:   13 pro, 0 proti,2 se zdržel hlasování</w:t>
      </w:r>
    </w:p>
    <w:p>
      <w:pPr>
        <w:pStyle w:val="Zkladntextodsazen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-1370330</wp:posOffset>
            </wp:positionV>
            <wp:extent cx="981075" cy="988695"/>
            <wp:effectExtent l="0" t="0" r="0" b="0"/>
            <wp:wrapTight wrapText="bothSides">
              <wp:wrapPolygon edited="0">
                <wp:start x="-167" y="0"/>
                <wp:lineTo x="-167" y="21431"/>
                <wp:lineTo x="21600" y="21431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g. Bořivoj Minář přednesl navržený program jedn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zence účastníků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hájení, volba zapisovatele</w:t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vržení a schválení orgánů shromáždění delegátů - skrutátora a ověřovatelů zápisu,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ndátové, návrhové a volební komis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hválení programu 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</w:rPr>
        <w:t xml:space="preserve">Zpráva předsedy představenstva o činnosti OHK 2011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práva dozorčí rady o hospodaření OHK v roce 2011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práva ředitelky o činnosti úřadu v roce 2011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  <w:t>Účetní závěrka 2012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vrh rozpočtu a návrh činnosti OHK na rok 2012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vaní hosté –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ístostarosta města Jeseník Ing. Libor Halas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ředseda SMOJ Ing. Lubomír Žmolík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  <w:szCs w:val="20"/>
        </w:rPr>
        <w:t>předseda představenstva OHK Šumperk Ing. Petr Hrbek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lba delegátů na XXIV. Sněm HK ČR , který se bude konat 31.května  2012 v Brn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  <w:highlight w:val="yellow"/>
        </w:rPr>
        <w:t>Doplnění delegátů na VH KHK OK, která proběhne 20.5.2013 v Šumperku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skus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v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right="-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Poté vyzval přítomné k odsouhlasení doplněného programu jednání o další dva body.  </w:t>
      </w:r>
    </w:p>
    <w:p>
      <w:pPr>
        <w:pStyle w:val="TextBody"/>
        <w:ind w:right="-284" w:hanging="0"/>
        <w:jc w:val="both"/>
        <w:rPr/>
      </w:pPr>
      <w:r>
        <w:rPr>
          <w:rFonts w:cs="Arial" w:ascii="Arial" w:hAnsi="Arial"/>
          <w:u w:val="single"/>
        </w:rPr>
        <w:t>Výsledek hlasování</w:t>
      </w:r>
      <w:r>
        <w:rPr>
          <w:rFonts w:cs="Arial" w:ascii="Arial" w:hAnsi="Arial"/>
        </w:rPr>
        <w:t>:   15 pro, 0 proti, 0 se zdrže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 program shromáždění delegátů byl přítomnými jednohlasně schválen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chválení programu jednání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 xml:space="preserve">Pan Minář navrhl doplnit dva body jednání a to bod 8. schválení roční účetní závěrky a bod                         </w:t>
        <w:tab/>
        <w:t>č. 12. doplnění   delegátů na VH KHK OK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Ing. Bořivoj Minář informoval ve zprávě  přítomné o činnosti představenstva a úřadu OHK v uplynulém  </w:t>
        <w:tab/>
        <w:t xml:space="preserve">roce (viz příloha: </w:t>
      </w:r>
      <w:r>
        <w:rPr>
          <w:i/>
          <w:iCs/>
        </w:rPr>
        <w:t>Zpráva předsedy představenstva OHK Jeseník za rok 2012</w:t>
      </w:r>
      <w:r>
        <w:rPr/>
        <w:t xml:space="preserve">). </w:t>
      </w:r>
    </w:p>
    <w:p>
      <w:pPr>
        <w:pStyle w:val="Zkladntext2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k jednání ohledně opravy jižní strany Červenohorského sedla, na posledním jednání, kterého se Př. Minář účastnil, bylo podnikatelům přislíbeno, že oprava bude pouze v letních měsících a na zimní sezonu bude silnice sjízdn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ále informoval delegáty o úřadu komory z podhledu pronájmu nebyt. prostoru na ul.Školní. Pronájem kanceláře byl v minulém roce zastupiteli nabídnut k odprodeji. Poté nám byla kancelář OHK nabídnuta k odprodeji. Podali jsem žádost na radu města Jeseník o pozastavení prodeje a v několika dalších měsících jsme se snažili o pozastavení prodeje naší kanceláře. Výsledkem jednání bylo odsouhlasení zastupitelů města Jeseník k pozastavení prodeje nebytového prostoru na ul. Školní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informací, kterou B. Minář delegátům sdělil, byla možnost získání finančních prostředků z projektu Stáže ve firmách. Více na </w:t>
      </w:r>
      <w:hyperlink r:id="rId3">
        <w:r>
          <w:rPr>
            <w:rStyle w:val="InternetLink"/>
            <w:sz w:val="20"/>
            <w:szCs w:val="20"/>
          </w:rPr>
          <w:t>www.stazevefirmych.cz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HKČR připravuje podnikatelskou misi do Mongolska, Ing. Minář se této delegace účastní jako představitel HK ČR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ále informoval přítomné o nesouhlasném dopisu ministryni Ing. Ludmile Müllerové, proti stavbě sídla pro státní úřady OSSZ a FÚ. Dopis byl zaslán, všem poslancům a senátorům Olomouckého kraje, předsedovi Vlády ČR, ministru financí, starostce města Jeseník a hejtmanovi Olomouckého kraje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sz w:val="20"/>
          <w:szCs w:val="20"/>
        </w:rPr>
        <w:t>Předseda představenstva zmínil Sněm HK ČR – který letos proběhne v Praze  30. května v hotelu Clarion Congress Hotel. Letošní již XXV. Za naší komoru se zúčastní sněmu dva delegáti, kteří budou zvoleni.</w:t>
      </w:r>
    </w:p>
    <w:p>
      <w:pPr>
        <w:pStyle w:val="Zkladntextodsazen3"/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firstLine="284"/>
        <w:jc w:val="both"/>
        <w:rPr/>
      </w:pPr>
      <w:r>
        <w:rPr>
          <w:b/>
          <w:bCs/>
        </w:rPr>
        <w:t>OHK Jeseník</w:t>
      </w:r>
      <w:r>
        <w:rPr/>
        <w:t xml:space="preserve"> má současný stav členské základny </w:t>
      </w:r>
      <w:r>
        <w:rPr>
          <w:b/>
          <w:bCs/>
        </w:rPr>
        <w:t>53</w:t>
      </w:r>
      <w:r>
        <w:rPr/>
        <w:t xml:space="preserve"> právnických a fyzických osob.</w:t>
      </w:r>
    </w:p>
    <w:p>
      <w:pPr>
        <w:pStyle w:val="TextBody"/>
        <w:ind w:right="-284" w:firstLine="284"/>
        <w:jc w:val="both"/>
        <w:rPr/>
      </w:pPr>
      <w:r>
        <w:rPr>
          <w:rFonts w:cs="Arial" w:ascii="Arial" w:hAnsi="Arial"/>
          <w:u w:val="single"/>
        </w:rPr>
        <w:t>Výsledek hlasování</w:t>
      </w:r>
      <w:r>
        <w:rPr>
          <w:rFonts w:cs="Arial" w:ascii="Arial" w:hAnsi="Arial"/>
        </w:rPr>
        <w:t>:   15 pro, 0 proti, 0 se zdržel</w:t>
      </w:r>
    </w:p>
    <w:p>
      <w:pPr>
        <w:pStyle w:val="TextBody"/>
        <w:ind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3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předsedy představenstva byla jednohlasně shromážděním delegátů (SD) schválena.</w:t>
      </w:r>
    </w:p>
    <w:p>
      <w:pPr>
        <w:pStyle w:val="TextBody"/>
        <w:ind w:right="-73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3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3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3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P. Kováč, předseda dozorčí rady seznámila přítomné se zprávou dozorčí rady o hospodaření a kontrole činnosti OHK Jeseník za rok 2012 (viz příloha – </w:t>
      </w:r>
      <w:r>
        <w:rPr>
          <w:rFonts w:cs="Arial" w:ascii="Arial" w:hAnsi="Arial"/>
          <w:i/>
          <w:iCs/>
        </w:rPr>
        <w:t>Zpráva dozorčí rady Okresní hospodářské komory v Jeseníku</w:t>
      </w:r>
      <w:r>
        <w:rPr>
          <w:rFonts w:cs="Arial" w:ascii="Arial" w:hAnsi="Arial"/>
        </w:rPr>
        <w:t xml:space="preserve">). Byla provedena kontrola účetnictví 2012 daňovou poradkyní Ing. Šenkýřovou. Rozvaha, výkaz zisků a ztrát k 31.12 2012, při které nebyly shledány závady. </w:t>
      </w:r>
    </w:p>
    <w:p>
      <w:pPr>
        <w:pStyle w:val="TextBody"/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738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romáždění delegátu bere na vědomí zprávu dozorčí rady o hospodaření OHK Jeseník v roce 2012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Ředitelka úřadu OHK seznámila podrobněji přítomné se zprávou o činnosti OHK Jeseník (viz přiložená </w:t>
      </w:r>
      <w:r>
        <w:rPr>
          <w:rFonts w:cs="Arial" w:ascii="Arial" w:hAnsi="Arial"/>
          <w:i/>
          <w:iCs/>
        </w:rPr>
        <w:t>Zpráva ředitelky o činnosti úřadu za rok 2011</w:t>
      </w:r>
      <w:r>
        <w:rPr>
          <w:rFonts w:cs="Arial" w:ascii="Arial" w:hAnsi="Arial"/>
        </w:rPr>
        <w:t>).</w:t>
      </w:r>
    </w:p>
    <w:p>
      <w:pPr>
        <w:pStyle w:val="TextBody"/>
        <w:ind w:left="360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-73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ráva ředitelky o činnosti úřadu v roce 2012 byla jednohlasně shromážděním delegátů (SD) schválena.</w:t>
      </w:r>
    </w:p>
    <w:p>
      <w:pPr>
        <w:pStyle w:val="TextBody"/>
        <w:ind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ing. Minář seznámil přítomné s hospodářským výsledkem za rok 2012. V roce 2012 vykázala OHK Jeseník zisk ve výši Kč 21 329,13. Po úpravách v daňovém přiznání byl vypočten základ daně z příjmu právnických osob Kč 56 146,--. Ing. Minář navrhl plénu, aby se částka Kč 56 146,-- převedla na účet neuhrazená ztráta z minulých let. 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věr:  SD schvaluje zprávu předsedy představenstva za rok 2012.</w:t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D bere na vědomí zprávu předsedy dozorčí rady za rok 2012.</w:t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D schvaluje zprávu ředitelky o činnosti úřadu v roce 2012.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D schvaluje roční účetní závěrku za rok 2012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D schvaluje přerozdělení hospodářské výsledku za rok 2012 na ztráty z let minulých (2010,2011)</w:t>
      </w:r>
    </w:p>
    <w:p>
      <w:pPr>
        <w:pStyle w:val="TextBody"/>
        <w:ind w:left="6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Předseda Minář seznámila přítomné členy s Návrhem činnosti na rok 2013 a Plánem hospodaření OHK Jeseník na rok 2013 (viz - příloha </w:t>
      </w:r>
      <w:r>
        <w:rPr>
          <w:rFonts w:cs="Arial" w:ascii="Arial" w:hAnsi="Arial"/>
          <w:i/>
          <w:iCs/>
        </w:rPr>
        <w:t>Návrh činnosti OHK Jeseník v roce 2013, plán hospodaření OHK Jeseník na rok 2013</w:t>
      </w:r>
      <w:r>
        <w:rPr>
          <w:rFonts w:cs="Arial" w:ascii="Arial" w:hAnsi="Arial"/>
        </w:rPr>
        <w:t>).</w:t>
      </w:r>
    </w:p>
    <w:p>
      <w:pPr>
        <w:pStyle w:val="TextBody"/>
        <w:ind w:left="360" w:right="0" w:hanging="0"/>
        <w:jc w:val="both"/>
        <w:rPr/>
      </w:pPr>
      <w:r>
        <w:rPr>
          <w:rFonts w:cs="Arial" w:ascii="Arial" w:hAnsi="Arial"/>
        </w:rPr>
        <w:t xml:space="preserve">Plán hospodaření na rok 2013 představil také p. Minář (viz – </w:t>
      </w:r>
      <w:r>
        <w:rPr>
          <w:rFonts w:cs="Arial" w:ascii="Arial" w:hAnsi="Arial"/>
          <w:i/>
          <w:iCs/>
        </w:rPr>
        <w:t>příloha Plán hospodaření OHK Jeseník na rok 2013</w:t>
      </w:r>
      <w:r>
        <w:rPr>
          <w:rFonts w:cs="Arial" w:ascii="Arial" w:hAnsi="Arial"/>
        </w:rPr>
        <w:t>). Tento plán hospodaření byl sestaven podle aktuálních skutečných výdajů a předpokládaných reálných příjmů. Plán hospodaření obdrželi všichni delegáti při prezenci. O návrhu rozpočtu na rok 2013 bude hlasováno zároveň s návrhy na činnost OHK Jeseník v r. 2013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60" w:right="0" w:hanging="0"/>
        <w:jc w:val="both"/>
        <w:rPr/>
      </w:pPr>
      <w:r>
        <w:rPr>
          <w:rFonts w:cs="Arial" w:ascii="Arial" w:hAnsi="Arial"/>
        </w:rPr>
        <w:t>Předseda OHK nechal o předloženém plánu činností a o návrhu rozpočtu OHK Jeseník na rok 2013 hlasovat.</w:t>
      </w:r>
    </w:p>
    <w:p>
      <w:pPr>
        <w:pStyle w:val="TextBody"/>
        <w:ind w:left="360" w:right="0" w:hanging="0"/>
        <w:jc w:val="both"/>
        <w:rPr/>
      </w:pPr>
      <w:r>
        <w:rPr>
          <w:rFonts w:cs="Arial" w:ascii="Arial" w:hAnsi="Arial"/>
          <w:u w:val="single"/>
        </w:rPr>
        <w:t>Výsledek hlasování</w:t>
      </w:r>
      <w:r>
        <w:rPr>
          <w:rFonts w:cs="Arial" w:ascii="Arial" w:hAnsi="Arial"/>
        </w:rPr>
        <w:t>:</w:t>
        <w:tab/>
        <w:t>15 pro – 0 proti – 0 se zdržel hlasování</w:t>
      </w:r>
    </w:p>
    <w:p>
      <w:pPr>
        <w:pStyle w:val="TextBody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60" w:right="0" w:hanging="0"/>
        <w:jc w:val="both"/>
        <w:rPr/>
      </w:pPr>
      <w:r>
        <w:rPr>
          <w:rFonts w:cs="Arial" w:ascii="Arial" w:hAnsi="Arial"/>
        </w:rPr>
        <w:t>Závěr:  SD schvaluje plán činnosti OHK na rok 2013 a zároveň jednohlasně schvaluje předložený plán hospodaření OHK Jeseník na rok 2013.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osté Shromáždění delegátů OHK Jesení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bod byl vypuštěný z důvodů neúčasti hostů.</w:t>
      </w:r>
    </w:p>
    <w:p>
      <w:pPr>
        <w:pStyle w:val="TextBody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olba delegátů na XXV. Sněm HK ČR</w:t>
      </w:r>
      <w:r>
        <w:rPr>
          <w:rFonts w:cs="Arial" w:ascii="Arial" w:hAnsi="Arial"/>
        </w:rPr>
        <w:t xml:space="preserve"> –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keepLines/>
        <w:ind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Minář informoval shromáždění o nutnosti zvolit dva delegáty na příští sněm HK ČR konaný 30 5. 2013                                                 </w:t>
        <w:tab/>
        <w:t>v Praze. Přítomní se shodli na potřebě zvolení ještě dalšího delegáta-náhradníka.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ab/>
        <w:t>Návrhy delegátů: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Josef Moron ml– souhlas s kandidaturou             14 pro, 0 proti, 1 se zdržel hlasování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Petr Pospíšil. – souhlas s kandidaturou             14 pro, 0 proti, 1 se zdržel hlasování</w:t>
      </w:r>
    </w:p>
    <w:p>
      <w:pPr>
        <w:pStyle w:val="TextBody"/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ab/>
        <w:t>Návrhy na delegáty-náhradníky: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Bořivoj Minář - souhlas s kandidaturou              14 pro, 0 proti, 1 se zdržel hlasování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ěra Suchá – souhlas s kandidaturou                      14 pro, 0 proti, 1 se zdržel hlasování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: 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Delegáty Sněmu HK ČR konanému v roce 2013 byli Shromážděním delegátů OHK Jeseník zvoleni 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Ing.Petr Pospíšil a Josef Morong st..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Delegáty – náhradníci byli zvoleni  Ing.Bořivoj Minář, Soňa Suchá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lnění delegátů na VH KHK OK, která proběhne 20.5.2013 v Šumperku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delegátů: Ing.Pavel Perutka,  14 pro, 0 proti, 1 se zdržel hlasování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g.Josef Paleček,  14 pro, 0 proti, 1 se zdržel hlasování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osef Morong ml.,   14 pro, 0 proti, 1 se zdržel hlasování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k           Jiří Kouřil                14 pro, 0 proti, 1 se zdržel hlasování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zi otevřel Ing. Minář s informací o zaslání dopisu s nesouhlasným stanoviskem k výstavbě nového úřadu pro dva státní úřady FÚ a OSSZ v Jeseníku. Dopis byl zaslán všem poslancům a senátorům za Olomoucký kraj, ministryni Ing.Ludmile Müllerové, ministru Ing. Kalouskovi, a předsedovi vlády ČR RNDr. Petru Nečasovi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tázku otevřel Ing. Perutka s tzv Jesenickou výzvou ( viz usnesení č.1 ).Snaha o zavedení daňových prázdnin prošla několika představenstvy OHK Jeseník, různými jednáními Olomouckého kraje. Snaha politiků a zvůle o to aby se pomohlo strukturálně postiženým regionům, ale prozatím nebyla!!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 Návrhová komise přednesla SD následující návrh usnesení k odsouhlasení.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142" w:hanging="0"/>
        <w:jc w:val="both"/>
        <w:rPr/>
      </w:pPr>
      <w:r>
        <w:rPr>
          <w:rFonts w:cs="Arial" w:ascii="Arial" w:hAnsi="Arial"/>
          <w:u w:val="single"/>
        </w:rPr>
        <w:t>NÁVRH NA USNESENÍ SHROMÁŽDĚNÍ DELEGÁTŮ OHK JESENÍK ZE DNE 23.4.2013:</w:t>
      </w:r>
    </w:p>
    <w:p>
      <w:pPr>
        <w:pStyle w:val="TextBody"/>
        <w:ind w:left="284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romáždění delegátů schvaluje zprávu předsedy představenstva o činnosti OHK za r. 2012 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/>
      </w:pPr>
      <w:r>
        <w:rPr>
          <w:rFonts w:cs="Arial" w:ascii="Arial" w:hAnsi="Arial"/>
        </w:rPr>
        <w:t>Shromáždění delegátů schvaluje zprávu ředitelky úřadu OHK o činnosti za rok 2012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/>
      </w:pPr>
      <w:r>
        <w:rPr>
          <w:rFonts w:cs="Arial" w:ascii="Arial" w:hAnsi="Arial"/>
        </w:rPr>
        <w:t>Shromáždění delegátů bere na vědomí zprávu dozorčí rady o hospodaření OHK Jeseník v r. 2012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romáždění delegátů schvaluje výsledek hospodaření /zisk/ OHK Jeseník za rok 2012 a převod částky Kč 56 146,--na účet neuhrazených ztrát z minulých let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romáždění delegátů schvaluje návrhy na činnost OHK v roce 2013 a plán hospodaření OHK Jeseník na rok 2013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romáždění delegátů schvaluje delegáty na XXV. Sněm HK ČR konaný 30.5.2013 V Praze: Ing.Petr Pospíšil, Josef Morong ml. a jejich náhradník: Ing. Bořivoj Minář, Věra Suchá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bodu - Shromáždění delegátů schvaluje delegáty na Valnou hromadu KHK OK konanou 20.5.2013 v Šumperku: Ing.Pavel Perutka, Josef Morong ml. , Ing.Josef Paleček a náhradník Jiří 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navrhované Ing.Pavlem Perutkou </w:t>
      </w:r>
    </w:p>
    <w:p>
      <w:pPr>
        <w:pStyle w:val="TextBody"/>
        <w:ind w:left="36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1 Shromáždění delegátů ukládá představenstvu OHK Jeseník prosazovat změny v Zákoně o daních z příjmů č.586/1992 Sb. Tak, aby se na strukturálně postižené regiony vztahovaly daňové úlevy na dani z příjmů u právnických osob a u osob podléhajících režimu platby daně ze závislé činnosti ( zaměstnanci ).</w:t>
      </w:r>
    </w:p>
    <w:p>
      <w:pPr>
        <w:pStyle w:val="TextBody"/>
        <w:ind w:left="360" w:right="-142" w:hanging="0"/>
        <w:jc w:val="both"/>
        <w:rPr/>
      </w:pPr>
      <w:r>
        <w:rPr>
          <w:rFonts w:cs="Arial" w:ascii="Arial" w:hAnsi="Arial"/>
        </w:rPr>
        <w:t>č.2 Shromáždění delegátů ukládá představenstvu OHK Jeseník prosazovat novelizaci Zákona o zadávání veřejných zakázek takto :</w:t>
      </w:r>
    </w:p>
    <w:p>
      <w:pPr>
        <w:pStyle w:val="TextBody"/>
        <w:ind w:left="36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jednodušit administraci náročnost nabídek</w:t>
      </w:r>
    </w:p>
    <w:p>
      <w:pPr>
        <w:pStyle w:val="TextBody"/>
        <w:ind w:left="36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možnit vícekriteriální klasifikační hodnocení nabídek</w:t>
      </w:r>
    </w:p>
    <w:p>
      <w:pPr>
        <w:pStyle w:val="TextBody"/>
        <w:ind w:left="36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 dodavatele staveb do 25 mil. Kč a dodávek zboží do 5 mil. Kč umožnit zadavatelům „ zvýhodnění“ regionálních dodavatelů</w:t>
      </w:r>
    </w:p>
    <w:p>
      <w:pPr>
        <w:pStyle w:val="TextBody"/>
        <w:ind w:left="36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ind w:left="2124" w:right="-738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right="-738" w:hanging="1764"/>
        <w:jc w:val="both"/>
        <w:rPr/>
      </w:pPr>
      <w:r>
        <w:rPr>
          <w:rFonts w:cs="Arial" w:ascii="Arial" w:hAnsi="Arial"/>
        </w:rPr>
        <w:t>Hlasování o návrhu na usnesení SD: 15 pro – 0 proti – 0 se zdržel hlasování</w:t>
      </w:r>
    </w:p>
    <w:p>
      <w:pPr>
        <w:pStyle w:val="TextBody"/>
        <w:ind w:left="2124" w:right="-738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bylo přijato všemi hlasy přítomných delegátů.</w:t>
      </w:r>
    </w:p>
    <w:p>
      <w:pPr>
        <w:pStyle w:val="TextBody"/>
        <w:ind w:left="345" w:right="-73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/>
      </w:pPr>
      <w:r>
        <w:rPr>
          <w:rFonts w:cs="Arial" w:ascii="Arial" w:hAnsi="Arial"/>
        </w:rPr>
        <w:t>Zapsala: Jana Franková</w:t>
        <w:tab/>
        <w:tab/>
        <w:t xml:space="preserve"> …………………………………..</w:t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/>
      </w:pPr>
      <w:r>
        <w:rPr>
          <w:rFonts w:cs="Arial" w:ascii="Arial" w:hAnsi="Arial"/>
        </w:rPr>
        <w:t>Zápis ověřili: Ing.Stanislav Klár        …………………………………..</w:t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/>
      </w:pPr>
      <w:r>
        <w:rPr>
          <w:rFonts w:cs="Arial" w:ascii="Arial" w:hAnsi="Arial"/>
        </w:rPr>
        <w:tab/>
        <w:tab/>
        <w:t>Ing.Pavel Perutka</w:t>
        <w:tab/>
        <w:t xml:space="preserve"> …………………………………..</w:t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5" w:right="-73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 příloh:</w:t>
      </w:r>
    </w:p>
    <w:p>
      <w:pPr>
        <w:pStyle w:val="TextBody"/>
        <w:ind w:left="345" w:right="-73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7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ční listina SD OHK Jeseník konaného 23.4.20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7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předsedy představenstva OHK Jeseník za rok 20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dozorčí rady Okresní hospodářské komory v Jeseníku o hospodaření OHK v r. 2012,               schválení roční účetní závěr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7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ředitelky o činnosti úřadu OHK Jeseník za rok 20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7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ovka za období 1.1. 2012 až 31.12. 20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7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na činnost OHK Jeseník v roce 20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-738" w:hanging="360"/>
        <w:jc w:val="both"/>
        <w:rPr/>
      </w:pPr>
      <w:r>
        <w:rPr>
          <w:rFonts w:cs="Arial" w:ascii="Arial" w:hAnsi="Arial"/>
        </w:rPr>
        <w:t>Návrh  Plánu hospodaření OHK Jeseník na rok 2013</w:t>
      </w:r>
    </w:p>
    <w:sectPr>
      <w:headerReference w:type="default" r:id="rId4"/>
      <w:type w:val="nextPage"/>
      <w:pgSz w:w="11906" w:h="16838"/>
      <w:pgMar w:left="1134" w:right="992" w:gutter="0" w:header="1985" w:top="22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160</wp:posOffset>
          </wp:positionH>
          <wp:positionV relativeFrom="paragraph">
            <wp:posOffset>-703580</wp:posOffset>
          </wp:positionV>
          <wp:extent cx="857250" cy="863600"/>
          <wp:effectExtent l="0" t="0" r="0" b="0"/>
          <wp:wrapTight wrapText="bothSides">
            <wp:wrapPolygon edited="0">
              <wp:start x="-167" y="0"/>
              <wp:lineTo x="-167" y="21431"/>
              <wp:lineTo x="21600" y="21431"/>
              <wp:lineTo x="21600" y="0"/>
              <wp:lineTo x="-1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                          </w:t>
    </w:r>
    <w:r>
      <w:rPr>
        <w:rFonts w:cs="Times New Roman" w:ascii="Cambria" w:hAnsi="Cambria"/>
        <w:sz w:val="32"/>
        <w:szCs w:val="32"/>
      </w:rPr>
      <w:t>OKRESNÍ HOSPODÁŘSKÁ KOMORA JESENÍK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738" w:hanging="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zevefirmyc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9:00Z</dcterms:created>
  <dc:creator>Lenka Vavračová</dc:creator>
  <dc:description/>
  <cp:keywords/>
  <dc:language>en-US</dc:language>
  <cp:lastModifiedBy>Stanislav Klar</cp:lastModifiedBy>
  <cp:lastPrinted>2002-04-09T08:21:00Z</cp:lastPrinted>
  <dcterms:modified xsi:type="dcterms:W3CDTF">2013-05-22T14:25:00Z</dcterms:modified>
  <cp:revision>3</cp:revision>
  <dc:subject/>
  <dc:title>OKRESNÍ HOSPODÁŘSKÁ KOMORA JESENÍK</dc:title>
</cp:coreProperties>
</file>