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Školící středisko profesní způsobilosti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škola Šťastná  zahájila provoz Akreditovaného školícího střediska odborné způsobilosti řidičů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Provádíme </w:t>
      </w:r>
      <w:r>
        <w:rPr>
          <w:rFonts w:cs="Arial" w:ascii="Arial" w:hAnsi="Arial"/>
          <w:b/>
          <w:bCs/>
          <w:color w:val="000000"/>
        </w:rPr>
        <w:t>vstupní i pravidelná školení</w:t>
      </w:r>
      <w:r>
        <w:rPr>
          <w:rFonts w:cs="Arial" w:ascii="Arial" w:hAnsi="Arial"/>
          <w:color w:val="000000"/>
        </w:rPr>
        <w:t xml:space="preserve"> pro držitele řidičského oprávnění skupin C, C+E, D, D+E, příp. jejich podskupin C1, C1+E, D1 a D1+E, dle zákona č. 247/2000 Sb., §46–52c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vinnost absolvovat toto školení se vztahuje na řidiče, kteří řídí vozidla skupiny C, C+E, C1, C1+E. (tzn. všechna vozidla od 3 500 kg) a D, D+E, D1, D1+E (autobusy a mikrobusy pro přepravu 9+1 osob a více). Povinnost se nevztahuje pouze na stanovené výjimky podle § 46, odst. 3 zákona č. 247/2000 Sb. (např. řidiči vozidel ozbrojených sil, hasičů, zdravotnické záchranné služby, dále řidiči vozidel používaných pro vlastní potřebu atd.)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stupní školení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sah vstupního školení je volitelný: standardní 140 hodin, rozšířený 280 hodin. Školení se provádí formou výuky a výcviku a je zakončeno zkouškou z profesní způsobilosti řidičů. Tato se vykonává na obecním úřadě nebo magistrátu příslušné obce. Po úspěšném složení zkoušky je řidiči vydán profesní průkaz, platný 5 let od data vydání. </w:t>
        <w:br/>
        <w:t>Podmínkou účasti na školení je včas podaná přihláška a platný Řidičský průkaz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avidelné školení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Řidič, který je držitelem Průkazu profesní způsobilosti řidiče, je povinen se zúčastnit pravidelného školení v celkovém rozsahu 35 hodin do konce pátého roku od data vydání průkazu podle § 52c. Pravidelné školení je </w:t>
      </w:r>
      <w:r>
        <w:rPr>
          <w:rFonts w:cs="Arial" w:ascii="Arial" w:hAnsi="Arial"/>
          <w:b/>
          <w:bCs/>
          <w:color w:val="000000"/>
        </w:rPr>
        <w:t>rozděleno do ročních kurzů v rozsahu 7 hodin</w:t>
      </w:r>
      <w:r>
        <w:rPr>
          <w:rFonts w:cs="Arial" w:ascii="Arial" w:hAnsi="Arial"/>
          <w:color w:val="000000"/>
        </w:rPr>
        <w:t xml:space="preserve">. Účast je zaznamenávaná do řidičova formuláře „Potvrzení o absolvování pravidelného školení“, který mu bude vydán při prvním školení. Na základě tohoto dokladu, kde musí mít zaznamenáno absolvování pěti školení, si řidič před koncem platnosti profesního průkazu zažádá o vydání nového. </w:t>
        <w:br/>
        <w:t>Podmínkou účasti na školení je včas podaná přihláška, platný Řidičský průkaz a platný Průkaz profesní způsobilosti řidiče.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ším zájmem je zajistit nejvyšší možnou informovanost řidičů, kteří absolvují naše školení. Tímto usilujeme o ekonomický, ekologický a především bezpečný provoz na veřejných komunikacích a nápravu obrazu nákladní silniční dopravy v očích laické veřejnosti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výuku disponujeme moderními technickými prostředky a kvalitními lektory, kteří mají dlouholetou praxi v silniční dopravě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Školení probíhá na učebně autoškoly: Anenská 7, Hodonín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e o termínech pravidelných školení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avidelného školení</w:t>
            </w:r>
          </w:p>
          <w:p>
            <w:pPr>
              <w:pStyle w:val="Normal"/>
              <w:rPr/>
            </w:pPr>
            <w:r>
              <w:rPr/>
              <w:t xml:space="preserve">začátek škole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ávěrka přihláš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volných mí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0  v 08,00 ho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1  v 08,00 ho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í počet účastníků ve školení je 5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y na vstupní a pravidelné škol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obně v kanceláři autoškoly: Anenská 7, Hodoní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mailem: </w:t>
      </w:r>
      <w:hyperlink r:id="rId2">
        <w:r>
          <w:rPr>
            <w:rStyle w:val="InternetLink"/>
          </w:rPr>
          <w:t>autoskolastastna@quick.cz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telefonicky: Stinglová Irena: 723 537 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skolastastna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12:00Z</dcterms:created>
  <dc:creator>Irena Stinglová</dc:creator>
  <dc:description/>
  <cp:keywords/>
  <dc:language>en-US</dc:language>
  <cp:lastModifiedBy>Irena Stinglová</cp:lastModifiedBy>
  <dcterms:modified xsi:type="dcterms:W3CDTF">2010-12-15T14:46:00Z</dcterms:modified>
  <cp:revision>1</cp:revision>
  <dc:subject/>
  <dc:title>Školící středisko profesní způsobilosti</dc:title>
</cp:coreProperties>
</file>